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-260985</wp:posOffset>
            </wp:positionV>
            <wp:extent cx="9906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pt-BR"/>
        </w:rPr>
        <w:t>Regionální hospodářská komora Br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262890</wp:posOffset>
                </wp:positionV>
                <wp:extent cx="1067435" cy="1008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08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79.4pt;mso-wrap-distance-left:7.05pt;mso-wrap-distance-right:7.05pt;mso-wrap-distance-top:0pt;mso-wrap-distance-bottom:0pt;margin-top:-20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08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Enterprise Europe Network</w:t>
      </w:r>
    </w:p>
    <w:p>
      <w:pPr>
        <w:pStyle w:val="Normal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Výstaviště 1, areál BVV, 648 04 Brno, Česká republika</w:t>
      </w:r>
    </w:p>
    <w:p>
      <w:pPr>
        <w:pStyle w:val="Normal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lang w:val="pt-BR"/>
        </w:rPr>
        <w:t>PŘIHLÁŠKA KE ČLENSTVÍ DO RHK BRNO</w:t>
      </w:r>
    </w:p>
    <w:p>
      <w:pPr>
        <w:pStyle w:val="Normal"/>
        <w:ind w:left="5529" w:hanging="0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  <w:bookmarkStart w:id="0" w:name="Nazev1"/>
      <w:bookmarkStart w:id="1" w:name="Nazev1"/>
      <w:bookmarkEnd w:id="1"/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358"/>
        <w:gridCol w:w="4499"/>
        <w:gridCol w:w="19"/>
      </w:tblGrid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bookmarkStart w:id="2" w:name="Zacatek"/>
            <w:bookmarkStart w:id="3" w:name="Date"/>
            <w:bookmarkStart w:id="4" w:name="Mesto"/>
            <w:bookmarkStart w:id="5" w:name="PSC"/>
            <w:bookmarkStart w:id="6" w:name="Ulice"/>
            <w:bookmarkStart w:id="7" w:name="Jmeno"/>
            <w:bookmarkStart w:id="8" w:name="Nazev2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smallCaps/>
                <w:sz w:val="28"/>
              </w:rPr>
              <w:t xml:space="preserve">1. ZÁKLADNÍ ÚDAJE O FIRMĚ 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Název firmy (obchodní jméno)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rávní forma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Normal"/>
              <w:rPr>
                <w:b/>
                <w:b/>
                <w:sz w:val="30"/>
                <w:lang w:val="pl-PL"/>
              </w:rPr>
            </w:pPr>
            <w:r>
              <w:rPr>
                <w:lang w:val="pl-PL"/>
              </w:rPr>
              <w:t>Adresa (ulice, č. p., obec, PSČ, okres)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pl-PL"/>
              </w:rPr>
            </w:pPr>
            <w:r>
              <w:rPr>
                <w:b/>
                <w:sz w:val="30"/>
                <w:lang w:val="pl-PL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Telefon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E-mail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www stránka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http://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Rok založení (současné právní formy společnosti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čet zaměstnanců (ke dni podání přihlášky)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IČO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DIČ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Číslo účtu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Statutární zástupce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18"/>
        <w:gridCol w:w="4498"/>
      </w:tblGrid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(Titul) Jméno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říjmení: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Funkce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E-mail (osobní):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Telefon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Mobilní telefon: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6"/>
        </w:rPr>
        <w:t>Kontaktní</w:t>
      </w:r>
      <w:r>
        <w:rPr/>
        <w:t xml:space="preserve"> osoba</w:t>
      </w:r>
    </w:p>
    <w:tbl>
      <w:tblPr>
        <w:tblW w:w="9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78"/>
        <w:gridCol w:w="4418"/>
      </w:tblGrid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(Titul) Jméno: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říjmení: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Funkce: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E-mail (osobní):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Telefon: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Mobilní telefon:</w:t>
            </w:r>
          </w:p>
        </w:tc>
      </w:tr>
      <w:tr>
        <w:trPr>
          <w:cantSplit w:val="true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ROFIL FIRM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4"/>
        </w:rPr>
        <w:t xml:space="preserve">Charakteristika firmy a popis činnosti </w:t>
      </w:r>
      <w:r>
        <w:rPr>
          <w:sz w:val="24"/>
        </w:rPr>
        <w:t xml:space="preserve"> (v případě potřeby pokračujte, prosím, na volném listě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cantSplit w:val="true"/>
        </w:trPr>
        <w:tc>
          <w:tcPr>
            <w:tcW w:w="9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česky:</w:t>
            </w: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anglicky:</w:t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ší údaje o firmě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kapitál (mil. Kč):</w:t>
        <w:tab/>
        <w:tab/>
        <w:tab/>
        <w:tab/>
        <w:tab/>
        <w:t xml:space="preserve">        Roční obchodní obrat (mil. Kč):</w:t>
      </w:r>
    </w:p>
    <w:tbl>
      <w:tblPr>
        <w:tblW w:w="93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358"/>
        <w:gridCol w:w="4503"/>
      </w:tblGrid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Export (mil. Kč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Import (mil. Kč)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díl činnosti (výroba v %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díl činnosti (obchod v  %)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díl činnosti (služby v %)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Import ze zemí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 xml:space="preserve">Export do zemí: 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 xml:space="preserve">Zahraniční kapitálová účast: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Firma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Země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Podíl v %: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3. ČESTNÉ PROHLÁŠENÍ</w:t>
      </w:r>
    </w:p>
    <w:p>
      <w:pPr>
        <w:pStyle w:val="Normal"/>
        <w:rPr>
          <w:sz w:val="8"/>
        </w:rPr>
      </w:pPr>
      <w:r>
        <w:rPr>
          <w:sz w:val="8"/>
        </w:rPr>
        <w:t>(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hlašujeme, že všechny údaje jsme uvedli pravdivě a nemáme námitek proti využití námi uvedených informací pro kontaktní a informační účely Obchodní a hospodářské komory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Přiložte, prosím, </w:t>
      </w:r>
      <w:r>
        <w:rPr>
          <w:b/>
          <w:sz w:val="24"/>
          <w:u w:val="single"/>
        </w:rPr>
        <w:t>fotokopii dokladu o registraci Vaší firmy</w:t>
      </w:r>
      <w:r>
        <w:rPr>
          <w:sz w:val="24"/>
        </w:rPr>
        <w:t xml:space="preserve"> (Živnostenský úřad, obchodní rejstřík)</w:t>
      </w:r>
    </w:p>
    <w:p>
      <w:pPr>
        <w:pStyle w:val="Normal"/>
        <w:rPr>
          <w:sz w:val="24"/>
        </w:rPr>
      </w:pPr>
      <w:r>
        <w:rPr>
          <w:sz w:val="24"/>
        </w:rPr>
        <w:t>Datum:...........................................................Podpis, razítko: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767715</wp:posOffset>
                </wp:positionV>
                <wp:extent cx="914400" cy="23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9.05pt;mso-wrap-distance-right:9.05pt;mso-wrap-distance-top:0pt;mso-wrap-distance-bottom:0pt;margin-top:60.4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0" w:leader="none"/>
        <w:tab w:val="left" w:pos="2269" w:leader="none"/>
        <w:tab w:val="left" w:pos="3402" w:leader="none"/>
        <w:tab w:val="left" w:pos="4678" w:leader="none"/>
        <w:tab w:val="left" w:pos="5954" w:leader="none"/>
        <w:tab w:val="left" w:pos="7230" w:leader="none"/>
      </w:tabs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284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Dopis">
    <w:name w:val="dopis"/>
    <w:basedOn w:val="Normal"/>
    <w:qFormat/>
    <w:pPr>
      <w:tabs>
        <w:tab w:val="clear" w:pos="567"/>
        <w:tab w:val="left" w:pos="9282" w:leader="none"/>
      </w:tabs>
      <w:ind w:left="4876" w:right="567" w:hanging="0"/>
    </w:pPr>
    <w:rPr>
      <w:b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7:00Z</dcterms:created>
  <dc:creator>a</dc:creator>
  <dc:description/>
  <cp:keywords/>
  <dc:language>en-US</dc:language>
  <cp:lastModifiedBy>petr majer</cp:lastModifiedBy>
  <cp:lastPrinted>2009-09-07T15:08:00Z</cp:lastPrinted>
  <dcterms:modified xsi:type="dcterms:W3CDTF">2009-09-07T13:10:00Z</dcterms:modified>
  <cp:revision>7</cp:revision>
  <dc:subject/>
  <dc:title> </dc:title>
</cp:coreProperties>
</file>